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0-2103/2024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3-01-2024-000111-98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Нижневартовск                                  </w:t>
        <w:tab/>
        <w:tab/>
        <w:t xml:space="preserve">        07 февраля 2024 года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делу об административном правонарушении в отношении Фомичевой Людмилы Борисовны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   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мичева Л.Б., являясь директором автономной некоммерческой организации дополнительного профессионального образования учебно-профессиональный технический цент «Стандарт», расположенного по адресу: г. Нижневартовск, пр-кт Победы, д. 22А не представила в Межрайонную ИФНС России № 6 по ХМАО-Югре расчет по страховым взносам за 3 месяца 2023 года, срок предоставления которого установлен не позднее 25.04.2023 года, фактически расчет не предста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административного материала Фомичева Л.Б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казательства в их совокупности, мировой судья считает, что виновность Фомичевой Л.Б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мичеву Людмилу Борисовну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КБК 72011601153010005140. Идентификатор 041236540043500180241510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1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36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Л.И. Трифон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